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color w:val="7F7F7F"/>
          <w:sz w:val="20"/>
          <w:szCs w:val="20"/>
        </w:rPr>
      </w:pPr>
      <w:r>
        <w:rPr>
          <w:rFonts w:cs="GHEA Grapalat" w:ascii="GHEA Grapalat" w:hAnsi="GHEA Grapalat"/>
          <w:color w:val="7F7F7F"/>
          <w:sz w:val="20"/>
          <w:szCs w:val="20"/>
        </w:rPr>
        <w:t>ԿԳՄՍ</w:t>
      </w:r>
      <w:r>
        <w:rPr>
          <w:rFonts w:cs="GHEA Grapalat" w:ascii="GHEA Grapalat" w:hAnsi="GHEA Grapalat"/>
          <w:color w:val="7F7F7F"/>
          <w:sz w:val="20"/>
          <w:szCs w:val="20"/>
          <w:lang w:val="hy-AM"/>
        </w:rPr>
        <w:t xml:space="preserve"> նախարարի</w:t>
      </w:r>
      <w:r>
        <w:rPr>
          <w:rFonts w:cs="GHEA Grapalat" w:ascii="GHEA Grapalat" w:hAnsi="GHEA Grapalat"/>
          <w:color w:val="7F7F7F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color w:val="7F7F7F"/>
          <w:sz w:val="20"/>
          <w:szCs w:val="20"/>
        </w:rPr>
        <w:t xml:space="preserve">2022 թվականի </w:t>
      </w:r>
    </w:p>
    <w:p>
      <w:pPr>
        <w:pStyle w:val="Normal"/>
        <w:spacing w:lineRule="auto" w:line="240" w:before="0" w:after="360"/>
        <w:jc w:val="right"/>
        <w:rPr>
          <w:rFonts w:ascii="GHEA Grapalat" w:hAnsi="GHEA Grapalat" w:cs="GHEA Grapalat"/>
          <w:color w:val="7F7F7F"/>
          <w:sz w:val="24"/>
          <w:szCs w:val="24"/>
        </w:rPr>
      </w:pPr>
      <w:r>
        <w:rPr>
          <w:rFonts w:eastAsia="Times New Roman" w:cs="GHEA Grapalat" w:ascii="GHEA Grapalat" w:hAnsi="GHEA Grapalat"/>
          <w:color w:val="7F7F7F"/>
          <w:sz w:val="24"/>
          <w:szCs w:val="24"/>
        </w:rPr>
        <w:t>դեկտեմբերի 30-ի N 88-Ն հրաման</w:t>
      </w:r>
      <w:r>
        <w:rPr>
          <w:rFonts w:eastAsia="Times New Roman" w:cs="GHEA Grapalat" w:ascii="GHEA Grapalat" w:hAnsi="GHEA Grapalat"/>
          <w:color w:val="7F7F7F"/>
          <w:sz w:val="24"/>
          <w:szCs w:val="24"/>
          <w:lang w:val="hy-AM"/>
        </w:rPr>
        <w:t>ի հավելած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68"/>
        <w:gridCol w:w="568"/>
        <w:gridCol w:w="756"/>
        <w:gridCol w:w="564"/>
        <w:gridCol w:w="516"/>
        <w:gridCol w:w="431"/>
        <w:gridCol w:w="567"/>
        <w:gridCol w:w="89"/>
        <w:gridCol w:w="478"/>
        <w:gridCol w:w="807"/>
        <w:gridCol w:w="611"/>
        <w:gridCol w:w="579"/>
        <w:gridCol w:w="97"/>
        <w:gridCol w:w="2378"/>
        <w:gridCol w:w="1974"/>
        <w:gridCol w:w="501"/>
        <w:gridCol w:w="1287"/>
        <w:gridCol w:w="1191"/>
      </w:tblGrid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337" w:firstLine="18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8"/>
                <w:szCs w:val="20"/>
              </w:rPr>
              <w:t>ԱՆՀԱՏԱԿԱՆ</w:t>
            </w:r>
            <w:r>
              <w:rPr>
                <w:rFonts w:eastAsia="Times New Roman" w:cs="Calibri"/>
                <w:b/>
                <w:bCs/>
                <w:sz w:val="28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8"/>
                <w:szCs w:val="20"/>
              </w:rPr>
              <w:t>ՈՒՍՈՒՑՄԱՆ</w:t>
            </w:r>
            <w:r>
              <w:rPr>
                <w:rFonts w:eastAsia="Times New Roman" w:cs="Calibri"/>
                <w:b/>
                <w:bCs/>
                <w:sz w:val="28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8"/>
                <w:szCs w:val="20"/>
              </w:rPr>
              <w:t>ՊԼԱՆ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3D3" w:val="clear"/>
            <w:vAlign w:val="center"/>
          </w:tcPr>
          <w:p>
            <w:pPr>
              <w:pStyle w:val="Normal"/>
              <w:spacing w:lineRule="auto" w:line="240" w:before="0" w:after="0"/>
              <w:ind w:left="157" w:hanging="157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. ՍՈՎՈՐՈՂԻ ՏՎՅԱԼՆԵՐ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1 Ազգանուն, անուն, հայրանուն`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2 Ծննդյան վայր`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3 Ծննդյան օր, ամիս, տարեթիվ`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4 Սեռը`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□ իգական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□ արական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5 Քաղաքացիությունը`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6 Բնակության հասցեն`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7 Ուսումնական հաստատությունը`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8 Դասարանը (նշել ուսումնական տարին)`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9 Ծնողների (օրինական ներկայացուցիչների) անուններն ու հեռախոսահամարները`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10 Արտակարգ իրավիճակների դեպքում` կապի միջոց` աշխատանքային և բնակարանի հեռախոսահամարներ`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2. ՍՈՎՈՐՈՂԻ ՄԱՍԻՆ ԸՆԴՀԱՆՈՒՐ ՏԵՂԵԿՈՒԹՅՈՒՆՆԵՐ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2.1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Հաշմանդամություն</w:t>
              <w:br/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□ ունի □ չունի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2.2 Բացառիկ ընդունակությունների դրսևորումը հետևյալ ոլորտնե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2.3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Կրթության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կազմակերպման մանկավարժահոգեբանական աջակցության աստիճանն ըստ սովորողի խոսքի և լեզվի, հաղորդակցման, լսողության, տեսողության, ինտելեկտի (մտավոր), հուզական, վարքի, շարժունակության հետ կապված խնդիրների։</w:t>
            </w:r>
          </w:p>
        </w:tc>
      </w:tr>
      <w:tr>
        <w:trPr/>
        <w:tc>
          <w:tcPr>
            <w:tcW w:w="4759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Կրթության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ռանձնահատուկ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պայմանների կարիք</w:t>
            </w:r>
          </w:p>
        </w:tc>
        <w:tc>
          <w:tcPr>
            <w:tcW w:w="99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ջակցության աստիճան</w:t>
            </w:r>
          </w:p>
        </w:tc>
      </w:tr>
      <w:tr>
        <w:trPr/>
        <w:tc>
          <w:tcPr>
            <w:tcW w:w="4759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-ին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2-րդ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3-րդ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-րդ</w:t>
            </w:r>
          </w:p>
        </w:tc>
      </w:tr>
      <w:tr>
        <w:trPr/>
        <w:tc>
          <w:tcPr>
            <w:tcW w:w="47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Խոսքի և լեզվի</w:t>
            </w:r>
          </w:p>
        </w:tc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ղորդակցման</w:t>
            </w:r>
          </w:p>
        </w:tc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Լսողության</w:t>
            </w:r>
          </w:p>
        </w:tc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Տեսողության</w:t>
            </w:r>
          </w:p>
        </w:tc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Ինտելեկտի (մտավոր)</w:t>
            </w:r>
          </w:p>
        </w:tc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ուզական</w:t>
            </w:r>
          </w:p>
        </w:tc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Վարքի</w:t>
            </w:r>
          </w:p>
        </w:tc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Շարժունակության</w:t>
            </w:r>
          </w:p>
        </w:tc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>2.4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>ՍՈՎՈՐՈՂԻ ՆԿԱՐԱԳԻՐ</w:t>
            </w:r>
          </w:p>
        </w:tc>
      </w:tr>
      <w:tr>
        <w:trPr>
          <w:trHeight w:val="46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3.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ՍՈՎՈՐՈՂԻՆ, ՆՐԱ ՄԱՆԿԱՎԱՐԺՆԵՐԻՆ ԵՎ ԾՆՈՂԻՆ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ՏՐԱՄԱԴՐՎՈՂ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ՄԱՆԿԱՎԱՐԺԱՀՈԳԵԲԱՆԱԿԱՆ ԱՋԱԿՑՈՒԹՅԱՆ ԾԱՌԱՅՈՒԹՅՈՒՆՆԵՐԻ ՊԼԱՆԱՎՈՐՈՒՄ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1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ՀԱՍՏԱՏ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ԾԱՌԱՅՈՒԹՅՈՒՆՆԵ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Ր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ՋԱԿՑՈՒԹՅՈՒՆ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ԱՆԿԱՎԱՐԺ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ԾՆՈՂ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ՈՎՈՐՈՂ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Ուսուցման և ուսումնառության գործընթացի մատչելիության, ներառականության և արդյունավետության ապահովում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Խելամիտ հարմարեցումների ապահովում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Երկարօրյա ուսուցման պլանավորում և իրականացում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2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ԾԱՌԱՅՈՒԹՅՈՒՆՆԵ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Ր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ՋԱԿՑՈՒԹՅՈՒՆ (դասընթացներ, խորհրդատվություն, մասնագիտական, մեթոդական աջակցություն և այլն)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ԱՆԿԱՎԱՐԺ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ԾՆՈՂ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ՈՎՈՐՈՂ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3.3 Սովորողին տրամադրվող մանկավարժահոգեբանական աջակցության ծառայությունների գրաֆիկ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Հատուկ մանկավարժական ծառայություն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Տևողություն</w:t>
            </w:r>
          </w:p>
        </w:tc>
        <w:tc>
          <w:tcPr>
            <w:tcW w:w="5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ավալներ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առայությունների տրամադրման գրաֆիկ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</w:rPr>
              <w:t>լոգոպեդ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5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</w:rPr>
              <w:t>տիֆլոմանկավարժ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5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</w:rPr>
              <w:t>սուրդոմանկավարժ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5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</w:rPr>
              <w:t>օլիգոֆրենոմանկավարժ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5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Հոգեբանական ծառայություն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Տևողություն</w:t>
            </w:r>
          </w:p>
        </w:tc>
        <w:tc>
          <w:tcPr>
            <w:tcW w:w="5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ավալներ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առայությունների տրամադրման գրաֆիկ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</w:rPr>
              <w:t>հոգեբան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5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Սոցիալ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մանկավարժական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առայություն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Տևողություն</w:t>
            </w:r>
          </w:p>
        </w:tc>
        <w:tc>
          <w:tcPr>
            <w:tcW w:w="5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ավալներ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առայությունների տրամադրման գրաֆիկ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</w:rPr>
              <w:t>սոցիալական</w:t>
            </w:r>
            <w:r>
              <w:rPr>
                <w:rFonts w:eastAsia="Times New Roman" w:cs="Calibri"/>
                <w:i/>
                <w:i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</w:rPr>
              <w:t>մանկավարժ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5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ՒՍՈՒՄՆԱԿԱՆ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ՌԱՐԿԱՆԵՐ, ԸՍՏ ՀԱՆՐԱԿՐԹՈՒԹՅԱՆ ՊԵՏԱԿԱՆ ՉԱՓՈՐՈՇՉԻ</w:t>
            </w:r>
          </w:p>
        </w:tc>
      </w:tr>
      <w:tr>
        <w:trPr/>
        <w:tc>
          <w:tcPr>
            <w:tcW w:w="52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Տվյալ տարում ուսումնական պլանով նախատեսված առարկաներ</w:t>
            </w:r>
          </w:p>
        </w:tc>
        <w:tc>
          <w:tcPr>
            <w:tcW w:w="6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ռարկաներ, որոնք սովորողն ուսումնասիրում է տվյալ ուսումնական տարում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ռարկաներ, որոնց համար անհրաժեշտ է անհատական պլանավորում</w:t>
            </w:r>
          </w:p>
        </w:tc>
      </w:tr>
      <w:tr>
        <w:trPr/>
        <w:tc>
          <w:tcPr>
            <w:tcW w:w="52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6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6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6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6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ՍՈՎՈՐՈՂԻ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ԵՐԿԱՐԱԺԱՄԿԵՏ`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ՏԱՐԵԿԱՆ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ՆՊԱՏԱԿՆԵՐՆ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ԸՍՏ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ՌԱՐԿԱՆԵՐԻ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ՌԱՐԿԱՅԻ ԱՆՎԱՆՈՒՄԸ _____________________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ւսուցիչ` ___________________</w:t>
              <w:br/>
              <w:t>Ուսուցչի օգնական` ____________________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րդյունք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բաժնում գնահատվում է սահմանված քայլերի արդյունավետությունը 5 միավորային համակարգո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 - շատ վատ 2 – վատ 3 – բավարար 4 - լավ 5 - շատ լավ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Տարեկան նպատակ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Կարճաժամկետ նպատակներ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ւսումնա-մեթոդական աջակցություն, միջավայրային հարմարեցումներ, աջակցող սարքեր և տեխնոլոգիաներ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Ժամկետ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րդյունք</w:t>
            </w:r>
          </w:p>
        </w:tc>
      </w:tr>
      <w:tr>
        <w:trPr/>
        <w:tc>
          <w:tcPr>
            <w:tcW w:w="410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6. ՍՈՎՈՐՈՂԻ ԵՐԿԱՐԱԺԱՄԿԵՏ` ՏԱՐԵԿԱՆ ՆՊԱՏԱԿՆԵՐՆ ԸՍՏ ՄԱՆԿԱՎԱՐԺԱՀՈԳԵԲԱՆԱԿԱՆ ԱՋԱԿՑՈՒԹՅԱՆ ԾԱՌԱՅՈՒԹՅՈՒՆՆԵՐԻ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6.1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ՀԱՏՈՒԿ ՄԱՆԿԱՎԱՐԺԱԿԱՆ ԾԱՌԱՅՈՒԹՅՈՒՆ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րդյունք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բաժնում գնահատվում է սահմանված քայլերի արդյունավետությունը 5 միավորային համակարգո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 - շատ վատ 2 – վատ 3 – բավարար 4 - լավ 5 - շատ լավ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Լոգոպեդ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Տարեկան նպատակ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Կարճաժամկետ նպատակներ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ւսումնա-մեթոդական աջակցություն, միջավայրային հարմարեցումներ, աջակցող սարքեր և տեխնոլոգիաներ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Ժամկետ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րդյունք</w:t>
            </w:r>
          </w:p>
        </w:tc>
      </w:tr>
      <w:tr>
        <w:trPr/>
        <w:tc>
          <w:tcPr>
            <w:tcW w:w="410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Տիֆլոմանկավարժ ________________________________________________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Տարեկան նպատակ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Կարճաժամկետ նպատակներ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ւսումնա-մեթոդական աջակցություն, միջավայրային հարմարեցումներ, աջակցող սարքեր և տեխնոլոգիաներ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Ժամկետ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րդյունք</w:t>
            </w:r>
          </w:p>
        </w:tc>
      </w:tr>
      <w:tr>
        <w:trPr/>
        <w:tc>
          <w:tcPr>
            <w:tcW w:w="410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Սուրդոմանկավարժ ________________________________________________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Տարեկան նպատակ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Կարճաժամկետ նպատակներ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ւսումնա-մեթոդական աջակցություն, միջավայրային հարմարեցումներ, աջակցող սարքեր և տեխնոլոգիաներ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Ժամկետ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րդյունք</w:t>
            </w:r>
          </w:p>
        </w:tc>
      </w:tr>
      <w:tr>
        <w:trPr/>
        <w:tc>
          <w:tcPr>
            <w:tcW w:w="410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Օլիգոֆրենոմանկավարժ ________________________________________________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Տարեկան նպատակ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Կարճաժամկետ նպատակներ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ւսումնա-մեթոդական աջակցություն, միջավայրային հարմարեցումներ, աջակցող սարքեր և տեխնոլոգիաներ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Ժամկետ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րդյունք</w:t>
            </w:r>
          </w:p>
        </w:tc>
      </w:tr>
      <w:tr>
        <w:trPr/>
        <w:tc>
          <w:tcPr>
            <w:tcW w:w="410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6.2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ՀՈԳԵԲԱՆԱԿԱՆ ԾԱՌԱՅ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Հոգեբան ________________________________________________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րդյունք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բաժնում գնահատվում է սահմանված քայլերի արդյունավետությունը 5 միավորային համակարգո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 - շատ վատ 2 – վատ 3 – բավարար 4 - լավ 5-շատ լավ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Տարեկան նպատակ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Կարճաժամկետ նպատակներ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ւսումնա-մեթոդական աջակցություն, միջավայրային հարմարեցումներ, աջակցող սարքեր և տեխնոլոգիաներ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Ժամկետ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րդյունք</w:t>
            </w:r>
          </w:p>
        </w:tc>
      </w:tr>
      <w:tr>
        <w:trPr/>
        <w:tc>
          <w:tcPr>
            <w:tcW w:w="410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6.3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ՍՈՑԻԱԼ ՄԱՆԿԱՎԱՐԺԱԿԱՆ ԾԱՌԱՅ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Սոցիալական մանկավարժ ________________________________________________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րդյունք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բաժնում գնահատվում է սահմանված քայլերի արդյունավետությունը 5 միավորային համակարգո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 - շատ վատ 2 – վատ 3 – բավարար 4 - լավ 5-շատ լավ</w:t>
            </w:r>
          </w:p>
        </w:tc>
      </w:tr>
      <w:tr>
        <w:trPr/>
        <w:tc>
          <w:tcPr>
            <w:tcW w:w="41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Տարեկան նպատակ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Կարճաժամկետ նպատակներ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ւսումնա-մեթոդական աջակցություն, միջավայրային հարմարեցումներ, աջակցող սարքեր և տեխնոլոգիաներ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Ժամկետ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րդյունք</w:t>
            </w:r>
          </w:p>
        </w:tc>
      </w:tr>
      <w:tr>
        <w:trPr/>
        <w:tc>
          <w:tcPr>
            <w:tcW w:w="410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7. ԱՈՒՊ-Ի ՏԱՐԵՎԵՐՋՅԱՆ ԳՆԱՀԱՏՈՒՄ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ՍՈՎՈՐՈՂԻ ՆԿԱՐԱԳԻՐ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9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3D3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7.2 ԱՌԱՋԱՐԿՈՒԹՅՈՒՆՆԵՐ ՀԱՋՈՐԴ ՏԱՐՎԱ ԿԱՄ ՀԱՋՈՐԴ ԿՐԹԱԿԱՆ ՇՐՋԱՆԻ ՀԱՄԱՐ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Սովորողի կրթության արդյունավետ իրականացման համար առաջարկվում է`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□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Սովորողի կրթությունը կազմակերպել անհատական ուսուցման պլանով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ետևյալ հանրակրթական առարկայական ծրագրերի հարմարեցումներով (նշել բոլոր անհրաժեշտները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_____________________________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_____________________________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_____________________________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●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ետևյալ մանկավարժահոգեբանական աջակցության ծառայությունների մատուցմամբ (նշել բոլոր անհրաժեշտները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□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տուկ մանկավարժական ծառայություն (լոգոպեդ, օլիգոֆրենոմանկավարժ, սուրդոմանկավարժ, տիֆլոմանկավարժ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□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ոցիալական մանկավարժի ծառայ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□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ոգեբանական ծառայ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□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Իրականացնել սովորողի կրթության առանձնահատուկ պայմանների կարիքի գնահատում`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□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______________________ (խոսքի և լեզվի, հաղորդակցման, լսողության, տեսողության, ինտելեկտի (մտավոր), հուզական, վարքի, շարժունակության) խնդիրներով պայմանավորված մանկավարժահոգեբանական աջակցության ____________ աստիճանից _____________ աստիճան փոփոխելու նպատակով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□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Կրթության առանձնահատուկ պայմանների կարիքը չեղարկելու նպատակով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Գնահատման հիմնավորում _________________________________________________________________________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ՆՈՂԻ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(ՕՐԻՆԱԿԱՆ ՆԵՐԿԱՅԱՑՈՒՑՉԻ)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ՀԱՎԱՍՏԻԱՑՈՒՄԸ</w:t>
            </w:r>
          </w:p>
          <w:p>
            <w:pPr>
              <w:pStyle w:val="Normal"/>
              <w:spacing w:lineRule="auto" w:line="240" w:before="280" w:after="28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Ես` _________________________________________ս, սույնով հավաստիացնում եմ, որ մասնակցել եմ երեխայիս` _____________________________________ ԱՈւՊ-ի մշակման գործընթացին և գիտակցում եմ, որ սույն ԱՈւՊ-ի տարեկան և կարճաժամկետ նպատակներն ու դրանց իրականացման գործընթացը հարմարեցվել և պարզեցվել են երեխայիս կարողությունների և հմտությունների առավելագույն ներուժին համապատասխան, և որ իմ երեխայի կրթության արդյունքներն ու ձեռքբերումները գնահատվելու են ըստ իր ԱՈւՊ-ով սահմանված նպատակների:</w:t>
            </w:r>
          </w:p>
          <w:p>
            <w:pPr>
              <w:pStyle w:val="Normal"/>
              <w:spacing w:lineRule="auto" w:line="240" w:before="280" w:after="28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___________________________________________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vertAlign w:val="superscript"/>
              </w:rPr>
              <w:t>(անուն,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vertAlign w:val="superscript"/>
              </w:rPr>
              <w:t>ազգանուն)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vertAlign w:val="superscript"/>
              </w:rPr>
              <w:t>(ստորագրություն)</w:t>
            </w:r>
          </w:p>
        </w:tc>
      </w:tr>
      <w:tr>
        <w:trPr/>
        <w:tc>
          <w:tcPr>
            <w:tcW w:w="146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ԱՈւՊ-ը մշակող խումբ՝</w:t>
            </w:r>
          </w:p>
          <w:tbl>
            <w:tblPr>
              <w:tblW w:w="138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  <w:gridCol w:w="4482"/>
              <w:gridCol w:w="3772"/>
              <w:gridCol w:w="4890"/>
            </w:tblGrid>
            <w:tr>
              <w:trPr>
                <w:trHeight w:val="251" w:hRule="atLeast"/>
              </w:trPr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Ազգանուն, անուն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Պաշտոն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Ստորագրություն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4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right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1.</w:t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____________________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__________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__________________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4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right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2.</w:t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____________________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__________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__________________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4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right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3.</w:t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____________________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__________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__________________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4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right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4.</w:t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____________________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__________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__________________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4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right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5.</w:t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82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____________________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________________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3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ստատված է`</w:t>
            </w:r>
          </w:p>
        </w:tc>
        <w:tc>
          <w:tcPr>
            <w:tcW w:w="7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3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_________________________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_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____ հանրակրթական ուսումնական հաստատություն</w:t>
            </w:r>
          </w:p>
        </w:tc>
        <w:tc>
          <w:tcPr>
            <w:tcW w:w="7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________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_____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________ տարածքային մանկավարժահոգեբանական աջակցության կենտրոն</w:t>
            </w:r>
          </w:p>
        </w:tc>
      </w:tr>
      <w:tr>
        <w:trPr/>
        <w:tc>
          <w:tcPr>
            <w:tcW w:w="733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Տնօրեն` _______________________________________    _________________</w:t>
            </w:r>
          </w:p>
          <w:p>
            <w:pPr>
              <w:pStyle w:val="Normal"/>
              <w:spacing w:lineRule="auto" w:line="240" w:before="0" w:after="280"/>
              <w:ind w:firstLine="2043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նուն,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vertAlign w:val="superscript"/>
                <w:lang w:val="hy-AM"/>
              </w:rPr>
              <w:t>ազգանուն)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val="hy-AM"/>
              </w:rPr>
              <w:t xml:space="preserve">                                                                            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)</w:t>
            </w:r>
          </w:p>
          <w:p>
            <w:pPr>
              <w:pStyle w:val="Normal"/>
              <w:spacing w:lineRule="auto" w:line="240" w:before="280" w:after="120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մսաթիվ`                                                        ԿՏ</w:t>
            </w:r>
          </w:p>
        </w:tc>
        <w:tc>
          <w:tcPr>
            <w:tcW w:w="7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8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Տնօրեն` _______________________________________    _________________</w:t>
            </w:r>
          </w:p>
          <w:p>
            <w:pPr>
              <w:pStyle w:val="Normal"/>
              <w:spacing w:lineRule="auto" w:line="240" w:before="0" w:after="280"/>
              <w:ind w:firstLine="2043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նուն,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vertAlign w:val="superscript"/>
                <w:lang w:val="hy-AM"/>
              </w:rPr>
              <w:t>ազգանուն)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val="hy-AM"/>
              </w:rPr>
              <w:t xml:space="preserve">                                                                            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մսաթիվ`                                                        ԿՏ</w:t>
            </w:r>
          </w:p>
        </w:tc>
      </w:tr>
    </w:tbl>
    <w:p>
      <w:pPr>
        <w:pStyle w:val="Normal"/>
        <w:spacing w:before="0" w:after="1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headerReference w:type="default" r:id="rId2"/>
      <w:type w:val="nextPage"/>
      <w:pgSz w:orient="landscape" w:w="16838" w:h="11906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7:00Z</dcterms:created>
  <dc:creator>ՀՄԿ, վերապատրաստման և մեթոդական աջակցության բաժին</dc:creator>
  <dc:description/>
  <cp:keywords/>
  <dc:language>en-US</dc:language>
  <cp:lastModifiedBy>Lenovo</cp:lastModifiedBy>
  <cp:lastPrinted>2023-01-10T14:25:00Z</cp:lastPrinted>
  <dcterms:modified xsi:type="dcterms:W3CDTF">2023-01-10T10:27:00Z</dcterms:modified>
  <cp:revision>2</cp:revision>
  <dc:subject/>
  <dc:title/>
</cp:coreProperties>
</file>